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rhan Ağaoğl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 of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 of Public Relations and Advertising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han.agaog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11.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0-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 Public Relations and Advertising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 American Culture and Literature B.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Assistant, Department of Public Relations and Advertising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sump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D modelling and graphic desig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RANSLATION PUBLICATION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Colombo, F., Aroldi, P., &amp; Carlo, S. (n.d.). “Ben Doğru Kullanıyorum!”: Kuşak Bakış Açısından İtalyan Büyük Annelerinin BİT Kullanımı. Dijital Çağda Yaşlanmak ve Ötesi içind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in, A. (n.d.). Yaşlanma Dostu Akıllı Telefonlar: Yaşlıların Akıllı Telefon 'Kullanabilirliğini' Anlamak İçin Tasarım ve Kullanıcı Arayüzü Analizi. Dijital Çağda Yaşlanmak ve Ötesi içind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lsson, T. (n.d.). Yaşlı Kullanıcılar İçin Arabulucu Uzmanlar: Kim Onlar ve Ne İş Yaparlar?. In D. Viscovi (Ed.), Dijital Çağda Yaşlanmak ve Ötes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seryilmaz</dc:creator>
  <dc:description/>
  <cp:keywords/>
  <dc:language>en-US</dc:language>
  <cp:lastModifiedBy>Erhan AĞAOĞLU</cp:lastModifiedBy>
  <cp:lastPrinted>2015-08-27T17:22:00Z</cp:lastPrinted>
  <dcterms:modified xsi:type="dcterms:W3CDTF">2023-04-11T08:49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